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PORTARIA Nº 017 - de 12 de fevereiro de 2020.</w:t>
      </w:r>
      <w:r>
        <w:rPr>
          <w:rFonts w:cs="Arial" w:ascii="Arial" w:hAnsi="Arial"/>
          <w:sz w:val="22"/>
          <w:szCs w:val="22"/>
        </w:rPr>
        <w:t xml:space="preserve">                              </w:t>
        <w:tab/>
      </w:r>
    </w:p>
    <w:p>
      <w:pPr>
        <w:pStyle w:val="Normal"/>
        <w:spacing w:lineRule="auto" w:line="276"/>
        <w:ind w:left="538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ispõe sobre instauração de Sindicância                  que especif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ONSIDERANDO que a Coordenadoria de Trânsito e Transportes Municipais, informou através do Memorando de nº6326/2020, a ocorrência com um veículo de sua responsabilidad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ONSIDERANDO o Decreto nº016/2019 ter disposto sobre abertura de sindicância em caso de acidentes com veículo da prefeitur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Instaurar Abertura de Sindicância para verificar ocorrências no acidente com o veículo Saveiro Ambulância – Placa FBH 5540 conduzido pelo servidor Anderson Roberto da Silva, que será realizada pela Comissão Permanente de Sindicância nomeada através da Portaria nº092/2018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– Esta Portaria entrará em vigor na data de sua publicação.</w:t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, data sup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VERNO E INFRAESTRUTURA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1:00Z</dcterms:created>
  <dc:creator>...</dc:creator>
  <dc:description/>
  <cp:keywords/>
  <dc:language>en-US</dc:language>
  <cp:lastModifiedBy>pmrg</cp:lastModifiedBy>
  <cp:lastPrinted>2018-08-08T13:40:00Z</cp:lastPrinted>
  <dcterms:modified xsi:type="dcterms:W3CDTF">2020-02-14T13:34:00Z</dcterms:modified>
  <cp:revision>22</cp:revision>
  <dc:subject/>
  <dc:title>PORTARIA  Nº 059/2.000 - DE 27 DE JUNHO DE 2.000.</dc:title>
</cp:coreProperties>
</file>